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ые провер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законодательства на данном направлении, в ходе которой установлено, что в 2019 году должностными лицами 2 муниципальных образований, в нарушение ст. 26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едены незаконные проверки в отношении индивидуальных предприним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явленных нарушений в адрес Глав муниципальных образований внесены представления об устранении выявленных нарушений, а должностные лица привлечены к административной ответственности по ч.1 ст.19.6.1 КоАП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  <w:tab/>
        <w:tab/>
        <w:tab/>
        <w:tab/>
        <w:tab/>
        <w:t xml:space="preserve">     А.А. Гаврил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6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6:00Z</dcterms:modified>
  <cp:revision>2</cp:revision>
  <dc:subject/>
  <dc:title>Незаконные проверки</dc:title>
</cp:coreProperties>
</file>